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 KORČ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3366FF"/>
          <w:sz w:val="32"/>
          <w:szCs w:val="32"/>
          <w:lang w:val="en-US" w:eastAsia="en-US"/>
        </w:rPr>
        <w:drawing>
          <wp:inline distT="0" distB="0" distL="0" distR="0">
            <wp:extent cx="1151890" cy="1094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KUMENTACIJA ZA NADMETANJE</w:t>
      </w:r>
    </w:p>
    <w:p>
      <w:pPr>
        <w:pStyle w:val="Normal"/>
        <w:ind w:left="27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I Z M J E N A -</w:t>
      </w:r>
    </w:p>
    <w:p>
      <w:pPr>
        <w:pStyle w:val="Normal"/>
        <w:ind w:left="27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45" w:hanging="27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NABAVE</w:t>
      </w:r>
    </w:p>
    <w:p>
      <w:pPr>
        <w:pStyle w:val="Normal"/>
        <w:ind w:left="2745" w:hanging="27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45" w:hanging="2745"/>
        <w:jc w:val="center"/>
        <w:rPr/>
      </w:pPr>
      <w:r>
        <w:rPr/>
        <w:t xml:space="preserve">IZRADA II. IZMJENA I DOPUNA </w:t>
      </w:r>
    </w:p>
    <w:p>
      <w:pPr>
        <w:pStyle w:val="Normal"/>
        <w:ind w:left="2745" w:hanging="2745"/>
        <w:jc w:val="center"/>
        <w:rPr/>
      </w:pPr>
      <w:r>
        <w:rPr/>
        <w:t>PROSTORNOG PLANA UREĐENJA GRADA KORČULE</w:t>
      </w:r>
    </w:p>
    <w:p>
      <w:pPr>
        <w:pStyle w:val="Normal"/>
        <w:ind w:left="2745" w:hanging="27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CIJSKI BROJ NAB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JN/14-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rčula, prosinac 2012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PUTE PONUDITELJ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zmjene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IZMJ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 Uputama ponuditeljima, kao sastavnim dijelom Dokumentacije za nadmetanje, mijenja se sljedeć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Glavi I. Podglava 6. mijenja se glasi: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Procijenjena vrijednost  nabav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cijenjena vrijednost nabave je 378.195,96 k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firstLine="708"/>
        <w:jc w:val="both"/>
        <w:rPr/>
      </w:pPr>
      <w:r>
        <w:rPr/>
        <w:t>U Glavi VI. Podglavi 6. stavku (7) mijenja se tablica u podstavku 2. koja glasi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300"/>
        <w:gridCol w:w="1276"/>
        <w:gridCol w:w="444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os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ziš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u potrebna, definirana su u PPU GK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evi prostornog uređ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u potrebna, definirana su u PPU GK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ostornog uređ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 umjesto 45 % iz razloga jer se radi samo dio područja Grada Korčul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dbe za provođe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izmjena i dopuna PPU 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 VRIJEDNOST NABAVE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.062,00 X 42 % = 273.866,04  kn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.062,00 kn - 273.866,04 kn = 378.195,96 k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Glavi VI. Podglavi 7.  stavku 2. točki 2. podtočka a) mijenja se i gla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tna lista – broj izrađenih i donesenih planova na području zaštićenog obalnog područja mora (ZOP-a) u posljednje tri godine: </w:t>
      </w:r>
      <w:r>
        <w:rPr>
          <w:b/>
          <w:sz w:val="22"/>
          <w:szCs w:val="22"/>
        </w:rPr>
        <w:t>25 %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 stavku 5. iste Podglave, pod K2=REFERENTNE LISTE-UKUPNO 50%-(BP), u podtočki 1), drugi stavak se mijenja i glas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jpovoljnija ponuda po ovom kriteriju jest ponuda s najvećim brojem izrađenih (usvojenih)  prostornih planova uređenja velikog grada, grada odnosno općine na području zaštićenog obalnog područja mora. Ona nosi najveći broj bodova –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>, koliko je i udio u dodatnim kriterijima, a sve druge ponude odražavaju relativan odnos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Glavi VI. Podglava 11. 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 Rok za dostavu ponud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(1) Rok za dostavu ponuda je </w:t>
      </w:r>
      <w:r>
        <w:rPr>
          <w:b/>
          <w:sz w:val="22"/>
          <w:szCs w:val="22"/>
        </w:rPr>
        <w:t>do 10. siječnja 2012. godine, do 13.00 sati</w:t>
      </w:r>
      <w:r>
        <w:rPr>
          <w:sz w:val="22"/>
          <w:szCs w:val="22"/>
        </w:rPr>
        <w:t>, bez obzira na način dostav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2) Svaka ponuda koju naručitelj primi nakon proteka roka određenog za dostavu ponuda, obilježava se kao zakašnjela pristigla ponuda i vraća se (neotvorena) ponudite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I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Glavi VI. Podglava 12. mijena se i glasi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. Mjesto i vrijeme otvaranja ponud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(1) Javno otvaranje ponuda održat će se </w:t>
      </w:r>
      <w:r>
        <w:rPr>
          <w:b/>
          <w:sz w:val="22"/>
          <w:szCs w:val="22"/>
        </w:rPr>
        <w:t>dana 10. siječnja 2012. godine u 13.00 sati, u Velikoj vijećnici Grada Korčule, Korčula, Trg Antuna i Stjepana Radića 1 (1. kat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2) Javnom otvaranju mogu nazočiti ovlašteni predstavnici ponuditelja i druge osobe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12:00Z</dcterms:created>
  <dc:creator>Radnik</dc:creator>
  <dc:description/>
  <cp:keywords/>
  <dc:language>en-US</dc:language>
  <cp:lastModifiedBy>Exit</cp:lastModifiedBy>
  <cp:lastPrinted>2012-12-14T07:46:00Z</cp:lastPrinted>
  <dcterms:modified xsi:type="dcterms:W3CDTF">2012-12-14T06:47:00Z</dcterms:modified>
  <cp:revision>17</cp:revision>
  <dc:subject/>
  <dc:title>1</dc:title>
</cp:coreProperties>
</file>